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一面膜上边一面膜下边韩国网剧 </w:t>
      </w:r>
      <w:r>
        <w:rPr>
          <w:sz w:val="48"/>
          <w:szCs w:val="48"/>
        </w:rPr>
        <w:t xml:space="preserve">- </w:t>
      </w:r>
      <w:r>
        <w:rPr>
          <w:sz w:val="48"/>
          <w:szCs w:val="48"/>
        </w:rPr>
        <w:t>双重掩护揭秘韩国网络剧中的美容镜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网络剧中，美容和护肤不仅是女主角们的日常生活，更是一种文化现象。最近，一款名为“双重掩护”的面膜在一部热门的韩国网剧中出现，让粉丝们纷纷关注起了这款神奇的产品。</w:t>
      </w:r>
      <w:r>
        <w:rPr>
          <w:sz w:val="32"/>
          <w:szCs w:val="32"/>
        </w:rPr>
        <w:t>&lt;/p&gt;&lt;p&gt;&lt;img src="/static-img/WyFNQhZWDofIbsfz6mAduSyU0sf4cvRhmfzJh1BQpOyts5AaYdSiZbL4H68zXf2G.jpg"&gt;&lt;/p&gt;&lt;p&gt;</w:t>
      </w:r>
      <w:r>
        <w:rPr>
          <w:sz w:val="32"/>
          <w:szCs w:val="32"/>
        </w:rPr>
        <w:t>据悉，这款面膜采用了先进的双层设计。一层是普通的一般性质，另一层则是特殊配方，只有在第一层被完全吸收后，第二层才会释放出来。这种设计让人既期待又好奇，就像是在观看一部精彩绝伦的电视剧，每一个转折都让人心跳加速。</w:t>
      </w:r>
      <w:r>
        <w:rPr>
          <w:sz w:val="32"/>
          <w:szCs w:val="32"/>
        </w:rPr>
        <w:t>&lt;/p&gt;&lt;p&gt;</w:t>
      </w:r>
      <w:r>
        <w:rPr>
          <w:sz w:val="32"/>
          <w:szCs w:val="32"/>
        </w:rPr>
        <w:t>但问题来了，这种技术究竟是否真的有效？对于这个问题，我们可以从多个角度来探讨。在网络剧中，女主角通过使用这款面膜，不仅解决了皮肤的问题，还展现了一种对美丽追求的心态。这样的情节往往能够引起观众的情感共鸣，使得观众也想要尝试这款面膜。</w:t>
      </w:r>
      <w:r>
        <w:rPr>
          <w:sz w:val="32"/>
          <w:szCs w:val="32"/>
        </w:rPr>
        <w:t>&lt;/p&gt;&lt;p&gt;&lt;img src="/static-img/eSCmdbKi5S4ZiMW7hGlMlCyU0sf4cvRhmfzJh1BQpOwMN5mlIJQtLK2bn0C_HaBFwobK5nlreYEhEcecPCFxMoiG3uJmjM64vS-MKrmZFsQBuhB8SGBEn3Syf39Z8MWQcDJiJMMOmqB0iWXT8jRtmNOQgdwYTUck3gmg3e-h_LA.jpg"&gt;&lt;/p&gt;&lt;p&gt;</w:t>
      </w:r>
      <w:r>
        <w:rPr>
          <w:sz w:val="32"/>
          <w:szCs w:val="32"/>
        </w:rPr>
        <w:t>实际上，有许多品牌已经模仿这种技术，并且推出了类似的产品。而这些产品虽然没有达到电视剧中的那种“神秘”程度，但它们确实提供了一种全新的护肤体验。这使得消费者更加愿意尝试各种新颖的护肤品，而不是总局限于传统方法。</w:t>
      </w:r>
      <w:r>
        <w:rPr>
          <w:sz w:val="32"/>
          <w:szCs w:val="32"/>
        </w:rPr>
        <w:t>&lt;/p&gt;&lt;p&gt;</w:t>
      </w:r>
      <w:r>
        <w:rPr>
          <w:sz w:val="32"/>
          <w:szCs w:val="32"/>
        </w:rPr>
        <w:t>然而，对于一些批评声音来说，这样的营销手段可能过于夸大其词，因为最终用户所能看到的是两块简单的透明胶片。一部分消费者认为这样做更多的是为了增加产品价值而非真正提升效果。但也有研究表明，如果正确使用这种类型的双层面膜，可以比单纯使用一种相同成分更有效地滋润肌肤，从而促进皮肤健康。</w:t>
      </w:r>
      <w:r>
        <w:rPr>
          <w:sz w:val="32"/>
          <w:szCs w:val="32"/>
        </w:rPr>
        <w:t>&lt;/p&gt;&lt;p&gt;&lt;img src="/static-img/KUSQo7cWBkjWCGtQuF6ZFSyU0sf4cvRhmfzJh1BQpOwMN5mlIJQtLK2bn0C_HaBFwobK5nlreYEhEcecPCFxMoiG3uJmjM64vS-MKrmZFsQBuhB8SGBEn3Syf39Z8MWQcDJiJMMOmqB0iWXT8jRtmNOQgdwYTUck3gmg3e-h_LA.jpg"&gt;&lt;/p&gt;&lt;p&gt;</w:t>
      </w:r>
      <w:r>
        <w:rPr>
          <w:sz w:val="32"/>
          <w:szCs w:val="32"/>
        </w:rPr>
        <w:t>综上所述，“一面膜上边一面磨下边韩国网剧”背后的故事远比人们想象中的复杂，它涉及到科技创新、市场营销以及消费心理等多方面的问题。不论如何看待这一现象，它无疑已经成为了一股潮流，在全球范围内影响着我们的生活方式和购物行为。</w:t>
      </w:r>
      <w:r>
        <w:rPr>
          <w:sz w:val="32"/>
          <w:szCs w:val="32"/>
        </w:rPr>
        <w:t>&lt;/p&gt;&lt;p&gt;&lt;a href = "/doc/596889-</w:t>
      </w:r>
      <w:r>
        <w:rPr>
          <w:sz w:val="32"/>
          <w:szCs w:val="32"/>
        </w:rPr>
        <w:t xml:space="preserve">一面膜上边一面膜下边韩国网剧 </w:t>
      </w:r>
      <w:r>
        <w:rPr>
          <w:sz w:val="32"/>
          <w:szCs w:val="32"/>
        </w:rPr>
        <w:t xml:space="preserve">- </w:t>
      </w:r>
      <w:r>
        <w:rPr>
          <w:sz w:val="32"/>
          <w:szCs w:val="32"/>
        </w:rPr>
        <w:t>双重掩护揭秘韩国网络剧中的美容镜像</w:t>
      </w:r>
      <w:r>
        <w:rPr>
          <w:sz w:val="32"/>
          <w:szCs w:val="32"/>
        </w:rPr>
        <w:t>.doc" rel="alternate" download="596889-</w:t>
      </w:r>
      <w:r>
        <w:rPr>
          <w:sz w:val="32"/>
          <w:szCs w:val="32"/>
        </w:rPr>
        <w:t xml:space="preserve">一面膜上边一面膜下边韩国网剧 </w:t>
      </w:r>
      <w:r>
        <w:rPr>
          <w:sz w:val="32"/>
          <w:szCs w:val="32"/>
        </w:rPr>
        <w:t xml:space="preserve">- </w:t>
      </w:r>
      <w:r>
        <w:rPr>
          <w:sz w:val="32"/>
          <w:szCs w:val="32"/>
        </w:rPr>
        <w:t>双重掩护揭秘韩国网络剧中的美容镜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